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highlight w:val="yellow"/>
          <w:shd w:fill="FFFFFF" w:val="clear"/>
        </w:rPr>
        <w:t xml:space="preserve">Biedru nauda 2014.gadā – </w:t>
        <w:tab/>
        <w:tab/>
        <w:tab/>
        <w:t>EUR 6464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 xml:space="preserve">Biedru naudas </w:t>
      </w:r>
      <w:r>
        <w:rPr>
          <w:rFonts w:cs="Tahoma" w:ascii="Tahoma" w:hAnsi="Tahoma"/>
          <w:b/>
          <w:color w:val="444444"/>
          <w:sz w:val="32"/>
          <w:szCs w:val="32"/>
          <w:highlight w:val="yellow"/>
          <w:shd w:fill="FFFFFF" w:val="clear"/>
        </w:rPr>
        <w:t>izlietojums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 xml:space="preserve">Pabalsti: </w:t>
        <w:tab/>
        <w:tab/>
        <w:tab/>
        <w:tab/>
        <w:tab/>
        <w:tab/>
        <w:tab/>
        <w:t>EUR 1865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ab/>
        <w:tab/>
        <w:t>(EUR 35,-  29 = 1015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ab/>
        <w:tab/>
        <w:t xml:space="preserve">  EUR 50,-   7 =    350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ab/>
        <w:tab/>
        <w:t xml:space="preserve">  EUR 100,- 3 = </w:t>
        <w:tab/>
        <w:t>300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ab/>
        <w:tab/>
        <w:t xml:space="preserve">  EUR 200,- 1 =     200,-)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>Ziedi, vainagi:</w:t>
        <w:tab/>
        <w:tab/>
        <w:tab/>
        <w:tab/>
        <w:tab/>
        <w:tab/>
        <w:t>EUR 576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>Dāvanu kartes jubilejās:</w:t>
        <w:tab/>
        <w:tab/>
        <w:tab/>
        <w:tab/>
        <w:t>EUR 3618,-</w:t>
        <w:tab/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 xml:space="preserve">Biedru nauda Radošo 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>savienību padomē:</w:t>
        <w:tab/>
        <w:tab/>
        <w:tab/>
        <w:tab/>
        <w:tab/>
        <w:t>EUR 370,-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 xml:space="preserve">Žagarkalns, </w:t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>Ziemas spartakiāde (kopā 520 EUR)</w:t>
        <w:tab/>
        <w:t>EUR  35,-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444444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  <w:tab/>
        <w:t xml:space="preserve"> </w:t>
        <w:tab/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444444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8315</wp:posOffset>
          </wp:positionH>
          <wp:positionV relativeFrom="margin">
            <wp:posOffset>-1122680</wp:posOffset>
          </wp:positionV>
          <wp:extent cx="6981825" cy="172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BodyTextIndentChar">
    <w:name w:val="Body Text Indent Char"/>
    <w:qFormat/>
    <w:rPr>
      <w:rFonts w:eastAsia="SimSun;宋体" w:cs="Mangal"/>
      <w:kern w:val="2"/>
      <w:sz w:val="24"/>
      <w:szCs w:val="21"/>
      <w:lang w:bidi="hi-IN"/>
    </w:rPr>
  </w:style>
  <w:style w:type="character" w:styleId="BodyTextIndent2Char">
    <w:name w:val="Body Text Indent 2 Char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lv-LV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2:00Z</dcterms:created>
  <dc:creator>LTDS-PC02</dc:creator>
  <dc:description/>
  <cp:keywords/>
  <dc:language>en-US</dc:language>
  <cp:lastModifiedBy>User</cp:lastModifiedBy>
  <cp:lastPrinted>2015-02-16T13:26:00Z</cp:lastPrinted>
  <dcterms:modified xsi:type="dcterms:W3CDTF">2017-05-17T10:10:00Z</dcterms:modified>
  <cp:revision>4</cp:revision>
  <dc:subject/>
  <dc:title/>
</cp:coreProperties>
</file>